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редняя общеобразовательная школа № 11 пос. Дружб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менского муниципального района Моск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3604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ОУ СОШ № 11</w:t>
            </w:r>
          </w:p>
          <w:p>
            <w:pPr>
              <w:pStyle w:val="Normal"/>
              <w:jc w:val="both"/>
              <w:rPr/>
            </w:pPr>
            <w:r>
              <w:rPr/>
              <w:t>____________ Т. В. Венедикт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№  ____ от</w:t>
            </w:r>
          </w:p>
          <w:p>
            <w:pPr>
              <w:pStyle w:val="Normal"/>
              <w:jc w:val="both"/>
              <w:rPr/>
            </w:pPr>
            <w:r>
              <w:rPr/>
              <w:t>«____» ________201___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по Основам безопасности жизнедеятельности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СРЕДНЕГО (ПОЛНОГО)  общего образования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10 класс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базовый уровен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245"/>
        <w:rPr/>
      </w:pPr>
      <w:r>
        <w:rPr/>
        <w:t>Разработчик:</w:t>
      </w:r>
    </w:p>
    <w:p>
      <w:pPr>
        <w:pStyle w:val="Normal"/>
        <w:ind w:firstLine="5245"/>
        <w:rPr/>
      </w:pPr>
      <w:r>
        <w:rPr/>
        <w:t>Курочкин Александр Сергеевич,</w:t>
      </w:r>
    </w:p>
    <w:p>
      <w:pPr>
        <w:pStyle w:val="Normal"/>
        <w:ind w:firstLine="5245"/>
        <w:rPr/>
      </w:pPr>
      <w:r>
        <w:rPr/>
        <w:t>учитель ОБЖ,</w:t>
      </w:r>
    </w:p>
    <w:p>
      <w:pPr>
        <w:pStyle w:val="Normal"/>
        <w:ind w:firstLine="5245"/>
        <w:rPr/>
      </w:pPr>
      <w:r>
        <w:rPr/>
        <w:t>первая квалификационная категория</w:t>
      </w:r>
    </w:p>
    <w:p>
      <w:pPr>
        <w:pStyle w:val="Normal"/>
        <w:spacing w:lineRule="auto" w:line="360"/>
        <w:ind w:firstLine="5245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FFFFFF"/>
          <w:spacing w:val="-4"/>
        </w:rPr>
      </w:pPr>
      <w:r>
        <w:rPr>
          <w:bCs/>
          <w:color w:val="FFFFFF"/>
          <w:spacing w:val="-4"/>
        </w:rPr>
        <w:t>Базовый уровен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016"/>
        <w:gridCol w:w="4417"/>
      </w:tblGrid>
      <w:tr>
        <w:trPr/>
        <w:tc>
          <w:tcPr>
            <w:tcW w:w="41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70" w:leader="none"/>
                <w:tab w:val="left" w:pos="7373" w:leader="none"/>
              </w:tabs>
              <w:jc w:val="both"/>
              <w:rPr>
                <w:i/>
                <w:i/>
              </w:rPr>
            </w:pPr>
            <w:r>
              <w:rPr>
                <w:i/>
                <w:spacing w:val="-9"/>
              </w:rPr>
              <w:t>Согласована</w:t>
            </w:r>
            <w:r>
              <w:rPr>
                <w:rFonts w:cs="Arial" w:ascii="Arial" w:hAnsi="Arial"/>
                <w:i/>
              </w:rPr>
              <w:tab/>
              <w:t xml:space="preserve">                  </w:t>
            </w:r>
            <w:r>
              <w:rPr>
                <w:i/>
                <w:spacing w:val="-10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0" w:leader="none"/>
                <w:tab w:val="left" w:pos="7574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  <w:spacing w:val="-4"/>
              </w:rPr>
              <w:t>на заседании Педагогического совета П</w:t>
            </w:r>
            <w:r>
              <w:rPr>
                <w:i/>
              </w:rPr>
              <w:t>ротокол  №__ от 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ректор ОУ _____Т.В. Венедиктов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Normal"/>
              <w:ind w:left="34" w:hanging="23"/>
              <w:rPr/>
            </w:pPr>
            <w:r>
              <w:rPr>
                <w:i/>
              </w:rPr>
              <w:t>Рассмотрена на заседании ШМО физической культуры. Ритмики, ОБЖ Протокол № __от ________</w:t>
            </w:r>
          </w:p>
          <w:p>
            <w:pPr>
              <w:pStyle w:val="Normal"/>
              <w:ind w:left="34" w:hanging="23"/>
              <w:rPr>
                <w:i/>
                <w:i/>
              </w:rPr>
            </w:pPr>
            <w:r>
              <w:rPr>
                <w:i/>
              </w:rPr>
              <w:t>Рук . ШМО___________Н.М. Нупрейчик</w:t>
            </w:r>
          </w:p>
          <w:p>
            <w:pPr>
              <w:pStyle w:val="Normal"/>
              <w:spacing w:lineRule="auto" w:line="360"/>
              <w:ind w:left="3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284" w:firstLine="709"/>
        <w:jc w:val="center"/>
        <w:rPr/>
      </w:pPr>
      <w:r>
        <w:rPr/>
        <w:t>2013-2014 учебный год</w:t>
      </w:r>
    </w:p>
    <w:p>
      <w:pPr>
        <w:pStyle w:val="Normal"/>
        <w:spacing w:before="37" w:after="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37" w:after="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7" w:after="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стоящее время в деле подготовки населения в области безо</w:t>
        <w:softHyphen/>
        <w:t>пасности жизнедеятельности и выработки у граждан Российской Фе</w:t>
        <w:softHyphen/>
        <w:t>дерации привычек здорового образа жизни возрастает роль и ответст</w:t>
        <w:softHyphen/>
        <w:t>венность системы образования. Только через образование можно обеспечить повышение общего уровня культуры всего населения страны в области безопасности жизнедеятельности и добиться сни</w:t>
        <w:softHyphen/>
        <w:t>жения отрицательного влияния человеческого фактора на безопас</w:t>
        <w:softHyphen/>
        <w:t>ность жизнедеятельности личности, общества и государства. Наиболее полно и целенаправленно эти вопросы можно реализо</w:t>
        <w:softHyphen/>
        <w:t xml:space="preserve">вать в школьном курсе «Основы безопасности жизнедеятельности». </w:t>
      </w:r>
    </w:p>
    <w:p>
      <w:pPr>
        <w:pStyle w:val="Normal"/>
        <w:spacing w:before="37" w:after="37"/>
        <w:ind w:firstLine="720"/>
        <w:jc w:val="both"/>
        <w:rPr/>
      </w:pPr>
      <w:r>
        <w:rPr>
          <w:sz w:val="28"/>
          <w:szCs w:val="28"/>
        </w:rPr>
        <w:t>Программа составлена на основе авторской программы «Комплексная учебная программа по основам безопасности жизнедеятельности (ОБЖ) для 5-11 классов» под общей редакцией А.Т. Смирнова (2010 г.). Настоящая программа представляет собой часть образователь</w:t>
        <w:softHyphen/>
        <w:t xml:space="preserve">ной области ОБЖ и предназначена для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 (10—11 классы). Для реализации данной программы необходимо выделить 1 ч в неделю с 10 по 11 класс.</w:t>
      </w:r>
    </w:p>
    <w:p>
      <w:pPr>
        <w:pStyle w:val="Normal"/>
        <w:spacing w:before="37" w:after="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йная база и содержание курса полностью соответствуют Конституции РФ, федеральным законам и нормативным правовым документам РФ.</w:t>
      </w:r>
    </w:p>
    <w:p>
      <w:pPr>
        <w:pStyle w:val="Normal"/>
        <w:spacing w:before="37" w:after="37"/>
        <w:ind w:firstLine="720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t>Изучение тематики данной программы направлено на достиже</w:t>
        <w:softHyphen/>
        <w:t xml:space="preserve">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0" w:right="14" w:firstLine="355"/>
        <w:jc w:val="both"/>
        <w:rPr/>
      </w:pPr>
      <w:r>
        <w:rPr>
          <w:i/>
          <w:iCs/>
          <w:sz w:val="28"/>
          <w:szCs w:val="28"/>
        </w:rPr>
        <w:t xml:space="preserve">воспитание </w:t>
      </w:r>
      <w:r>
        <w:rPr>
          <w:sz w:val="28"/>
          <w:szCs w:val="28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0" w:right="14" w:firstLine="355"/>
        <w:jc w:val="both"/>
        <w:rPr/>
      </w:pPr>
      <w:r>
        <w:rPr>
          <w:i/>
          <w:iCs/>
          <w:sz w:val="28"/>
          <w:szCs w:val="28"/>
        </w:rPr>
        <w:t xml:space="preserve">развитие </w:t>
      </w:r>
      <w:r>
        <w:rPr>
          <w:sz w:val="28"/>
          <w:szCs w:val="28"/>
        </w:rPr>
        <w:t>лич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0" w:right="24" w:firstLine="355"/>
        <w:jc w:val="both"/>
        <w:rPr/>
      </w:pPr>
      <w:r>
        <w:rPr>
          <w:i/>
          <w:iCs/>
          <w:sz w:val="28"/>
          <w:szCs w:val="28"/>
        </w:rPr>
        <w:t xml:space="preserve">освоение </w:t>
      </w:r>
      <w:r>
        <w:rPr>
          <w:sz w:val="28"/>
          <w:szCs w:val="28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shd w:fill="FFFFFF" w:val="clear"/>
        <w:spacing w:before="24" w:after="0"/>
        <w:ind w:left="5" w:right="43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shd w:fill="FFFFFF" w:val="clear"/>
        <w:ind w:left="10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целей программы достигается в результате освоения тематики программы.</w:t>
      </w:r>
    </w:p>
    <w:p>
      <w:pPr>
        <w:pStyle w:val="Normal"/>
        <w:shd w:fill="FFFFFF" w:val="clear"/>
        <w:ind w:left="19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ия программы ОБЖ обучающимся в аттестат об основном общем образовании выставляется отме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существляется при помощи тестовых заданий по темам (разделам), а так же контрольных, самостоятельных, практических работ по пройденному материалу.</w:t>
      </w:r>
    </w:p>
    <w:p>
      <w:pPr>
        <w:pStyle w:val="Style19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ценка «5» ставится, если </w:t>
      </w:r>
      <w:r>
        <w:rPr>
          <w:rFonts w:cs="Times New Roman" w:ascii="Times New Roman" w:hAnsi="Times New Roman"/>
          <w:sz w:val="28"/>
          <w:szCs w:val="28"/>
        </w:rPr>
        <w:t>1) полно излагает изученный материал, дает правильное определение понятий; 2) обнаруживает понимание материала, может обосновать свое суждение, применять знания на практике, привести необходимые примеры не только по учебнику, но и самостоятельно составленные;</w:t>
      </w:r>
    </w:p>
    <w:p>
      <w:pPr>
        <w:pStyle w:val="Style19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ценка «4» ставится, если</w:t>
      </w:r>
      <w:r>
        <w:rPr>
          <w:rFonts w:cs="Times New Roman" w:ascii="Times New Roman" w:hAnsi="Times New Roman"/>
          <w:sz w:val="28"/>
          <w:szCs w:val="28"/>
        </w:rPr>
        <w:t xml:space="preserve"> ученик дает ответ, удовлетворяющий тем же требованиям, что и для оценки «5», но допускает 1-2 ошибки, которые сам же исправляет, и 1-2 недочета  в последовательности.</w:t>
      </w:r>
    </w:p>
    <w:p>
      <w:pPr>
        <w:pStyle w:val="Style19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ценка «3» ставится, если</w:t>
      </w:r>
      <w:r>
        <w:rPr>
          <w:rFonts w:cs="Times New Roman" w:ascii="Times New Roman" w:hAnsi="Times New Roman"/>
          <w:sz w:val="28"/>
          <w:szCs w:val="28"/>
        </w:rPr>
        <w:t xml:space="preserve"> обнаруживает знание и понимание основных положений темы, но 1) излагает материал неполно и допускает неточности в определении понятий; 2) не умеет достаточно  глубоко  и доказательно обосновывать свои суждения и привести примеры; 3) излагает материал непоследовательно и допускает ошибки  в языковом оформлении излагаемог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ценка «2» ставится, если</w:t>
      </w:r>
      <w:r>
        <w:rPr>
          <w:rFonts w:cs="Times New Roman" w:ascii="Times New Roman" w:hAnsi="Times New Roman"/>
          <w:sz w:val="28"/>
          <w:szCs w:val="28"/>
        </w:rPr>
        <w:t xml:space="preserve"> ученик обнаруживает  незнание большей  части  соответствующего раздела изучаемого материала, допускает ошибки в формулировке основных определений, искажает их смысл, беспорядочно и неуверенно излагает материал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письменных, самостоятельных, контрольных, 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х работ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86"/>
        <w:gridCol w:w="1811"/>
        <w:gridCol w:w="2201"/>
        <w:gridCol w:w="2064"/>
      </w:tblGrid>
      <w:tr>
        <w:trPr/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олучения отметки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полняется все задания, допускается 1-2 неточности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полнено не менее  ¾ заданий</w:t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лся безошибочно не менее чем с половиной заданий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выполнено менее половины заданий</w:t>
            </w:r>
          </w:p>
        </w:tc>
      </w:tr>
    </w:tbl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ам безопасности жизнедеятельности </w:t>
      </w:r>
    </w:p>
    <w:p>
      <w:pPr>
        <w:pStyle w:val="Style1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ы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</w:p>
    <w:p>
      <w:pPr>
        <w:pStyle w:val="Style1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Курочкин Александр Сергеевич</w:t>
      </w:r>
    </w:p>
    <w:p>
      <w:pPr>
        <w:pStyle w:val="Style1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всего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4; </w:t>
      </w:r>
      <w:r>
        <w:rPr>
          <w:rFonts w:cs="Times New Roman" w:ascii="Times New Roman" w:hAnsi="Times New Roman"/>
          <w:sz w:val="28"/>
          <w:szCs w:val="28"/>
        </w:rPr>
        <w:t xml:space="preserve">в неделю - </w:t>
      </w:r>
      <w:r>
        <w:rPr>
          <w:rFonts w:cs="Times New Roman" w:ascii="Times New Roman" w:hAnsi="Times New Roman"/>
          <w:sz w:val="28"/>
          <w:szCs w:val="28"/>
          <w:u w:val="single"/>
        </w:rPr>
        <w:t>1 час.</w:t>
      </w:r>
    </w:p>
    <w:p>
      <w:pPr>
        <w:pStyle w:val="Style19"/>
        <w:spacing w:lineRule="auto" w:line="360" w:before="0" w:after="0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бот – 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.</w:t>
      </w:r>
    </w:p>
    <w:p>
      <w:pPr>
        <w:pStyle w:val="Style1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ой программы Смирнова А.Т. и Хренникова Б.О.  «Основы безопасности жизнедеятельности» 5-11 классы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ик : «Основы безопасности жизнедеятельности 10 класс», А.Т. Смирнов, Б.О. Хренников, Москва «Просвещение», 2011 г.</w:t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741"/>
        <w:gridCol w:w="1016"/>
        <w:gridCol w:w="1505"/>
        <w:gridCol w:w="1525"/>
      </w:tblGrid>
      <w:tr>
        <w:trPr>
          <w:trHeight w:val="34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</w:tr>
      <w:tr>
        <w:trPr>
          <w:trHeight w:val="34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новы комплексной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еспечение личной безопасности в повседневной жизни (5 час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пребывание человека в природной сре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на дорога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в криминогенных ситуация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безопасности при угрозе террористического а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 за участие в террористической 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безопасность в условиях чрезвычайных ситуаций (4 час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природного характера, причины их возникновения и возможные последств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селению по обеспечению личной безопасности в условиях чрезвычайных ситуаций природного характе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техногенного характера, причины их возникновения и возможные последств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селению по обеспечению личной безопасности в условиях чрезвычайных ситуаций техногенного характе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й комплекс проблем безопасности социального характера (3 час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угрозы национальной безопасности Росс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ерроризм – угроза национальной безопасности Росс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зм и национальная безопасность Росс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Защита населения Российской Федерации от чрезвычайных ситуац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 – правовая база Российской Федерации по обеспечению безопасности личности, общества и государства (2 час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и другие нормативно-правовые акты Российской Федерации по обеспечению безопас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государственная система предупреждения и ликвидации чрезвычайных ситуаций (РСЧС), ее структура и задач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Основы здорового образа жизн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Основы медицинских знаний и профилактика инфекционных заболеваний (2 час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–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фекционные заболевания, их классификация и профилак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 и его составляющие (4 час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b/>
                <w:sz w:val="28"/>
                <w:szCs w:val="28"/>
                <w:u w:val="single"/>
              </w:rPr>
              <w:t>рактическая работа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доровый образ жиз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ритмы и их влияние на работоспособность челове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работа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редные привычки и их влияние на здоровье. Профилактика вредных привыче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новы обороны государ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ская оборона – составная часть опороспособности стра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час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оружия и их поражающие факто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и информирование населения о чрезвычайных ситуациях мирного и военного време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защита населения от чрезвычайных ситуаций военного и мирного време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ажданской обороны в общеобразовательном учрежден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оруженные Силы Российской Федерации – защитники нашего Отечества (3 час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Вооруженных Сил Российской Феде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поколений – дни воинской славы Росс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, руководство и управление Вооруженными Силами Российской Феде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ы Вооруженных Сил Российской Федерации и рода войск. Боевые традиции Вооруженных Сил Российской Федерации (5 час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утные и ракетные войска стратегического назначения. Их вооружение и техник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воздушные Силы. Воздушно-десантные войск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ические войска. Войска и воинские формирования, не входящие в состав Вооруженных Сил Российской Федераци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 и верность воинском долгу – качества защитника Отечеств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  <w:t>в т.ч. практических рабо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нед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по 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безопасности жизнедеятельности» для 10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одуль I. Основы безопасности личности, общества и государств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I. Основы комплексной безопасно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ема 1. Обеспечение личной безопасности в повседневной жизни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1. Автономное пребывание человека в природной сред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втономное пребывание человека в природе. Добровольная и вынужденная автономия. Причины, приводящие человека к автономному существованию в природе. Способы подготовки человека к автономному существованию в природной сред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2. Практическая подготовка к автономному пребыванию в природной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ед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иентирование на местности. Способы определения сторон горизонта. Определение своего местонахождения и направления движения на местности. Подготовка к выходу на природу. Порядок движения по маршру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для бивака и организация бивачных работ. Развед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тра, приготовление пищи на костре, меры пожарной безопасност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3. Обеспечение личной безопасности на дорог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ые причины дорожно-транспортного травматизма. Роль «человеческого фактора» в возникновении ДТП. Правила безопасного поведения на дорогах пешеходов и пассажиров. Общие обязанности водителя. Уровень культуры водителя и безопасность на дорогах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4. Пожарная безопасно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Права и обязанности граждан в области пожарной безопасност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5. Правила личной безопасности при пожар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филактика пожаров в повседневной жизни. Соблюдение мер пожарной безопасности в быту. Правила безопасного поведения при пожаре в жилом или общественном здани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6. Обеспечение личной безопасности на водоем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обенности состояния водоемов в различное время года. Соблюдение правил безопасности при купании в оборудованных и не оборудованных местах. Безопасный отдых у воды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7. Безопасность в быт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асности, возникающие при нарушении правил эксплуатации различных бытовых приборов и систем жизнеобеспечения жилищ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обращение с электричеством, бытовым газом и средствами бытовой химии. Меры безопасности при работе с инструмен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компьютер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8. Обеспечение личной безопасности в криминогенных ситуация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более вероятные ситуации криминогенного характера на улице, в транспорте, в общественном месте, в подъезде дома, в лифте. Правила безопасного поведения в местах с повышенной криминогенной опасностью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1.9. Правила личной безопасности при угрозе террористического ак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более опасные террористические акты. Правила поведения при возможной опасности взрыва. Обеспечение личной безопасности в случае захвата в заложники. Обеспечение безопасности при перестрелк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10. Уголовная ответственность за участие в террористической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головная ответственность за подготовку и совершение террористического акта (совершение взрыва, поджога или иных действий, создающих опасность гибели людей). Уголовная ответственность за захват заложников; заведомо ложное сообщение об акте терроризма; организация незаконного вооруженного формирования или участие в не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личная безопасность в условиях чрезвычайных ситуаций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. Чрезвычайные ситуации природного характе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природного характера, причины их возникновения и возможные последств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2. Рекомендации населению по обеспечению личной безопасности в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ловиях чрезвычайной ситуации природного характе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комендации населению по правилам безопасного поведения в условиях чрезвычайных ситуаций природного характера: геологического, метеорологического, гидрологического и биологического происхожден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3. Чрезвычайные ситуации техногенного характе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резвычайные ситуации техногенного характера, причины их возникновения и возможные последств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4. Рекомендации населению по обеспечению личной безопасности в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ловиях чрезвычайной ситуации техногенного характе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комендации населению по безопасному поведению в случае возникновения аварии на радиационно опасном, на химически опасном, на взрывопожароопасном, на гидротехническом объекта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Современный комплекс проблем безопасности социального характера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1. Военные угрозы национальной безопасности Ро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енные угрозы национальной безопасности России. Национальные интересы России в военной сфере, защита ее независимости, суверенитета, территориальной целостности, обеспечение условий для мирного, демократического развития государств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3.2. Характер современных войн и вооруженных конфликтов Вооруженный конфликт, локальная война, региональная война, крупномасштабная война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3. Международный терроризм — угроза национальной безопасности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рроризм — общие понятия и определения. Характеристика современной террористической деятельности в России. Международный терроризм как социальное явлени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4. Виды террористических актов, их цели и способы осущест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ые виды терроризма по средствам, используемым при осуществлении террористических актов, а также в зависимости от того, против кого направлен террор и какие перед ним поставлены ц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, которые характеризуют современный терроризм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5. Наркотизм и национальная безопасность Ро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котизм как преступное социальное явление по незаконному распространению наркотиков среди населения ради получения прибы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ставляющие наркотизм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II. Защита населения от чрезвычайных ситу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нормативно-правовая база Российской Федерации по обеспечени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 личности, общества и государства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1. Законы и другие нормативно-правовые акты Российской Федерации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обеспечению безопас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ожения Конституции Российской Федерации,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природного и техногенного характера», «О безопасности», «О пожарной безопасности», «О гражданской обороне», «О противодействии терроризму» и др.). Краткое содержание основных положений законов, права и обязанности граждан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2. Единая государственная система предупреждения и ликвидации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резвычайных ситуаций (РСЧ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диная государственная система предупреждения и ликвидации чрезвычайных ситуаций, ее предназначение, структура и основные задач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5. Организационные основы борьбы с терроризмом и наркобизнесом в Российской Федерации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1. Нормативно-правовая база борьбы с терроризм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овая основа противодействия терроризму в современных условиях: Конституция Российской Федерации, общепризнанные принципы и нормы международного права, международные договоры Российской Федерации, Федеральный закон «О противодействии терроризму» (от 6 марта 2006 г. № 5-ФЗ); Указ Президента РФ «О мерах по противодействию терроризму» (от 15 февраля 2006 г., № 116)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2. Контртеррористическая операц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ртеррористическая операция, ее предназначение и условия проведения, состав группировки сил и средств, включаемых в контртеррористическую операцию. Правовой режим контртеррористической операции. Окончание контртеррористической операци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3. Правила поведения при угрозе террористического акта (разбор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туационных зада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а поведения в случае захвата вас в залож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а поведения, если подвергались нападению с целью п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и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безопасности при захвате самолета террористам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4. Правила поведения при угрозе террористического акта (разбор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туационных задач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безопасности при перестрел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порядке приема сообщений, содержащих угрозы террорист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ского характера, по телефону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5. Государственная политика противодействия наркотизму. Концеп-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ия государственной политики по контролю за наркотиками в Российской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едерации. Закон «О наркотических средствах и психотропных веществах»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инят в 1997 г.). Статьи Уголовного кодекса Российской Федерации, в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торых предусмотрены наказания за незаконные действия, связанные с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ркотическими и психотропными вещества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II. Основы медицинских знаний и здорового образа жизн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III. Основы здорового образа жизн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здоровый образ жизни и его составляющие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1. Здоровый образ жизни — индивидуальная система поведения челове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режиме жизнедеятельности, и его значение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оровья человека. Пути обеспечения высокого уровня работоспособ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сти. Основные элементы жизнедеятельности человека (умственна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нагрузка, активный отдых, сон, питание и др.), рациона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е сочетание элементов жизнедеятельности, обеспечивающих выс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й уровень жизни. Значение правильного режима труда и отдыха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моничного развития человека, его физических и духовных качеств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2. Биологические ритмы и их влияние на работоспособность челове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биологических ритмах человека. Влия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х ритмов на уровень жизнедеятельности человека. У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ияния биоритмов при распределении нагрузок в процессе жизн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для повышения уровня работоспособност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3. Значение двигательной активности и физической культуры для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доровья челове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двигательной активности для здоровья человека в пр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ссе его жизнедеятельности. Необходимость выработки привычек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м занятиям физической культурой для обеспе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ого уровня работоспособности и долголет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4. Вредные привычки, их влияние на здоровье. Профилактика вредных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выче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и их социальные последствия. Курение и упо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ление алкоголя — разновидность наркомании. Наркомания — э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, возникающее в результате употребления наркотиков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тропных веществ. Профилактика наркомани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5. Правила личной гигиены и здоровь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, общие понятия и определения. Уход за кож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убами и волосами. Гигиена одежды. Некоторые понятия об очищ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м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нравственность и здоровье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1. Нравственность и здоровье. Формирование правильного взаимо-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ношения п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ья и ее значение в жизни человека. Факторы, оказываю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ияние на гармонию совместной жизни (психологический фактор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ный фактор, материальный фактор). Качества, которые н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ходимо воспитать в себе молодому человеку для создания проч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ь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2. Инфекции, передаваемые половым пут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екции, передаваемые половым путем (ИППП), формы пер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чи, причины, способствующие заражению. Меры профилак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заражение венерической болезнью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3. Понятия о ВИЧ-инфекции и СПИ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Ч-инфекция и СПИД, краткая характеристика и основные пу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ажения. Профилактика ВИЧ-инфекции. Ответственность за зар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ние ВИЧ-инфекцие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4. Семья в современном общест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и семья. Брак и семья, основные поняти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. Условия и порядок заключения брака. Личные прав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упругов. Права и обязанность родителе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Основы медицинских знаний и профилактика инфекционных заболеваний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1. Сохранение и укрепление здоровья — важнейшая составляющая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готовки молодежи к военной службе и трудов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, общие понятия и определения. Здоровье индив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альное и общественное. Здоровье духовное и физическое. Основ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ерии здоровья. Влияние окружающей среды на здоровье человека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ссе жизнедеятельности. Необходимость сохранения и укреп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оровья — социальная потребность обществ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2. Основные инфекционные заболевания, их классификация и профи-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кт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заболевания, причины их возникновения, механиз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и инфекций. Классификация инфекционных заболеваний. П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ятие об иммунитете, экстренной и специфической профилакт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е инфекционные заболевания, механиз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и инфекции. Профилактика наиболее часто встречаю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х заболевани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IV. Основы медицинских знаний и оказани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ой медицинской помощ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Первая медицинская помощь при неотложных состояниях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1. Основные правила оказания первой медицинской помощ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лесообразная последовательность оказания пер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помощ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2. Первая медицинская помощь при ранен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ане, разновидности ран. Последовательность оказ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й медицинской помощи при ранении. Понятие об асептик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септик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3. Правила остановки артериального кровоте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ки артериального кровотечения, методы временной ост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ки кровотечения. Правила наложения давящей повязки, прави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жения жгут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4. Первая медицинская помощь при травмах опорно-двигательного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ппар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травм опорно-двигательного аппарата и причи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х возникновения. Профилактика травм опорно-двигательного апп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та. Основные правила в оказании первой медицинской помощи п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вмах опорно-двигательного аппарат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5. Первая медицинская помощь при черепно-мозговой травме, травме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уди, травме живо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пно-мозговые травмы, основные причины их возникнов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возможные последствия. Первая медицинская помощ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вма груди, причины ее возникновения, возможные последств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вма живота, причины ее возникновения, возможные послед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ия, первая медицинская помощь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6. Первая медицинская помощь при травмах в области таза, при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реждении позвоночника, спи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вмы тазовой области, причины их возникновения, возмож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, первая медицинская помощ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вма позвоночника, спины, основные виды травм позвоночник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ины, их возможные последствия. Правила оказания первой мед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нской помощ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7. Способы иммобилизации и переноска пострадавш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иммобилизации, возможные средства для иммоби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носки пострадавшего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8. Первая медицинская помощь при остановке серд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нимация. Правила проведения сердечно-легочной реани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ямой массаж сердца. Искусственная вентиляция легких способ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изо рта в рот» или «изо рта в нос». Сочетание проведения непрям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ссажа сердца и искусственной вентиляции легких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9. Первая медицинская помощь при острой сердечной недостаточ-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сти и инсуль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дечная недостаточность и причины ее возникновения. Об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 оказании первой медицинской помощи. Инсульт, осн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ые причины его возникновения, признаки возникновения. Пер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при инсульт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III. Обеспечение военной безопасности государств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V. Основы обороны государ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Гражданская оборона — составная часть обороноспособности страны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1. Гражданская оборона, ее предназначение и основные зада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, история ее создания, предназначение и задач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защиты населения от опасностей, возникающих п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и боевых действий или вследствие этих 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гражданской обороной. Структура упра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я и органы управления гражданской обороно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2. Современные средства поражения, их поражающие факто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дерное оружие, поражающие факторы ядерного взрыва. Химиче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е оружие, классификация отравляющих веществ (ОВ) по предназн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нию и воздействию на организ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ктериологическое (биологическое) оружие. Современные сред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а поражения, поражающие факто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по защите населения от соврем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 поражен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3. Оповещение и информирование населения о чрезвычайных ситуа-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иях военного и мирного време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населения о чрезвычайных ситуациях. Поря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 подачи сигнала «Внимание всем!». Передача речевой информации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й ситуации, примерное ее содержание, действия на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игналам оповещения о чрезвычайных ситуациях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4. Инженерная защита населения от чрезвычайных ситуаций мир-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го и военного време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ные сооружения гражданской обороны. Основное предназн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ние защитных сооружений гражданской обороны. Виды защит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ружений. Правила поведения в защитных сооружениях (занят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оводить в имеющихся защитных сооружениях)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5. Средства индивидуальной защи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защиты органов дыхания и правила их испо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вания. Средства защиты кожи. Медицинские средства защиты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6. Организация проведения аварийно-спасательных и других не-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ложных работ в зоне чрезвычайных ситу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аварийно-спасательных и других неотлож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, проводимых в зонах чрезвычайных ситуаций. Организаци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аварийно-спасательных работ, организ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бработки людей после пребывания их в зонах зараж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7. Организация гражданской обороны в общеобразовательном уч-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жд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ражданской обороны в общеобразовательном учреж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ии, ее предназначение. План гражданской обороны образовате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го учреждения. Обязанности учащихс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Вооруженные Силы Российской Федерации — защита нашего Отечества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11.1. История создания Вооруженных Сил Российской Феде</w:t>
      </w:r>
      <w:r>
        <w:rPr>
          <w:sz w:val="28"/>
          <w:szCs w:val="28"/>
        </w:rPr>
        <w:t>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оруженных сил Московского государства в XIV—XV в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енная реформа Ивана Грозного в середине XVI в. Военная ре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тра I, создание регулярной армии, ее особенности. Военные рефор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оссии во второй половине XIX в., создание массовой арм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етских Вооруженных Сил, их структура и предназн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ни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.2. Память поколений — дни воинской славы Ро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ни воинской славы России — дни славных побед, сыгравших р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ющую роль в истории государ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увековечения памяти российских воинов, о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ившихся в сражениях, связанных с днями воинской славы Росси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.3. Состав Вооруженных Сил Российской Федерации. Руковод-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во и управление Вооруженными Силами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и рода войск Вооруженных Сил Российской Федер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войска, военные округа и флоты. Руководство и уп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вление Вооруженными Силами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Вооруженные Силы Российской Федерации —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 обороны государства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.1. Функции и основные задачи современных Вооруженных Сил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: пресечение вооруженного насилия, обе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чение свободы деятельности в Мировом океане и космическ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, выполнение союзнически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 по обеспечению военной безопасности;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ежению вооруженного нападения; в операциях по поддерж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а; во внутренних вооруженных конфликтах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.2. Применение Вооруженных Сил Российской Федерации в борьбе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терроризм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база привлечения ВС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борьбе с терроризмом. Участие в проведении контртерр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стической операции, пресечение международной террори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ческой деятельности за пределами территории Россий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.3. Международная (миротворческая) деятельность Вооружен-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ых Сил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роль миротворческой деятельности Вооруж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л России. Нормативно-правовая база для проведения миротвор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ской деятельности ВС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3. Виды Вооруженных Сил Российской Федерации и рода войск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.1. Сухопутные во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хопутные войска, их состав и предназначение. Воору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военная техника сухопутных войск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.2. Военно-воздушные Сил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енно-воздушные Силы (ВВС), их состав и предназна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оружение и военная техника ВВС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.3. Военно-морской фл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енно-морской флот (ВМФ), его состав и предназна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оружение и военная техник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.4. Ракетные войска стратегического назна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кетные войска стратегического назначения (PBСH), их соста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едназна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оружение и военная техник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.5. Воздушно-десантные во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ушно-десантные войска, их состав и предназначени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.6. Космические во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е войска, их состав и предназначени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.7. Другие во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граничные органы Федеральной службы безопасности Ро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йской Федерации, Внутренние войска Министерства внутренн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л Российской Федерации, Войска гражданской обороны МЧ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4. боевые традиции Вооруженных Сил России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.1. Патриотизм и верность воинскому долгу — качества защитника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еч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— духовно-нравственная основа личности военносл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щего — защитника Отечества, источник духовных сил во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анность своему Отечеству, любовь к Родине, стрем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ить ее интересам, защищать от врагов — основное содерж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триотиз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инский долг — обязанность Отечеству по его вооруженной защ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. Основные составляющие личности военнослужащего — защит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ечества, способного с честью и достоинством выполнить вои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.2. Дружба и войсковое товарищество — основа боевой готовности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стей и подразде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инского коллектива, значение войскового товарище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а в боевых условиях и повседневной жизни частей и подразде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йсковое товарищество — боевая традиция Российской арми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ло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5. Символы воинской чести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5.1. Боевое Знамя воинской ч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евое Знамя воинской части — символ воинской чести, добле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лав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евое Знамя воинской части — особо почетный знак, отличаю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й особенности боевого предназначения, истории и заслуг воин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5.2. Ордена — почетные награды за воинские отличия и заслуги в бою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военной служб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енных наград России за военные заслуги пере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ечеством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5.3. Военная форма одежды и знаки различия военно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военной формы одежды и знаков разли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, их воспитательное значени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6. Воинская обязанность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.1. Основные понятия о воинско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инская обязанность, определение воинской обязанности и 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я. Воинский учет, обязательная подготовка к военной служб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ыв на военную службу, прохождение военной службы по призыв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в запасе, призыв на военные сборы и прохождение во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ов в период пребывания в запас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.2. Организация воинского уч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дназначение воинского учета. Государственные ор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ны, осуществляющие воинский учет. Категория граждан, не подл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щих воинскому учету. Сведения о гражданине, которые содержа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по воинскому учету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.3. Первоначальная постановка граждан на воинский у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первоначальной постановки граждан на воинский учет. С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 комиссии по первоначальной постановке граждан на вои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. Предназначение профессионально-психологического отбора п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й постановке граждан на воинский учет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.4. Обязанности граждан по воинскому уче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язанности граждан по воинскому учету до призыва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оенную службу и при увольнении с военной службы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.5. Обязательная подготовка граждан к военной служб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обязательной подготовки граждан к во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бе, определенное Федеральным законом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воинской обязанности и военной службе». Периоды обязате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военной службе и их основное предназначени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.6. Требования к индивидуально-психологическим качествам специ-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листов по сходным воинским должност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качествам военнослужащих, исполняю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на должностях связи и наблюдения, водительские долж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сти, технические и прочие воинские должност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.7. Подготовка граждан по военно-учетным специальност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подготовки по военно-учетным специальност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отбора граждан для подготовки по воен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ным специальностям. Льготы, предоставляемые гражданину п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ыве на военную службу, прошедшему подготовку по военно-уче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й специальност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.8. Добровольная подготовка граждан к военной служб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добровольной подготовки граждан к вое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й службе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.9. Организация медицинского освидетельствования граждан при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тановке их на воинский у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дназначение и порядок проведения медиц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я граждан при постановке их на воинский уч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годности к военной службе по состоянию здоровья граж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. Порядок медицинского освидетельствования граждан, желаю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упить на учебу в военные образовательные учреждения высш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.10. Профессиональный психологический отб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психологический отбор и его предназна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ерии по определению профессиональной пригодности призыв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военной служб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.11. Увольнение с воен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 военной службы и пребывание в запасе. Предн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запаса, разряды запаса в зависимости от возраста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енные сбор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VI. Основы военной служ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7. Особенности военной службы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.1. Правовые основы воен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 Конституции Российской Федерации и федер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в Российской Федерации «Об обороне», «О статусе военносл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щих», «О воинской обязанности и военной службе», определяю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военной службы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.2. Статус военнослужа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статусе военнослужащего. Основные прав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ьготы военнослужащих. Обоснование некоторых ограничений пра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вобод военнослужащего. Время, с которого граждане приобрета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ус военнослужащего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.3. Военные аспекты международного пр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«Праве войны». Международные правила, к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рые необходимо соблюдать военнослужащим в бою. Категории л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объектов, которым международным правом войны предоставл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ая защит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.4. Общевоинские уст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воинские уставы — это нормативно-правовые акты, регламе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рующие жизнь и быт военнослужащих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.5. Устав внутренней службы Вооруженных Сил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Устава внутренней службы Вооруженных Си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и его общие положен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.6. Дисциплинарный устав Вооруженных Сил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дназначение Дисциплинарного устава Вооруж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л Российской Федерации и его общие положен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.7. Устав гарнизонной и караульной службы Вооруженных Сил Рос-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дназначение Устава гарнизонной и караульной служ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оруженных Сил Российской Федерации и его общие положен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.8. Строевой устав Вооруженных Сил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дназначение Строевого Устава Вооруженных Си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и его общие полож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8. Военнослужащий — вооруженный защитник Отеч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сть и достоинство воина Вооруженных Сил Российской Федерации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. l. Основные виды воинск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дназначение и обусловленность воинской деяте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сти военнослужащего. Учебно-боевая подготовка; служебно-бое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; реальные боевые действ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.2. Основные особенности воинск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воинской деятельности от вида Вооруженных Сил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а войск, от воинской должности и класса сходных воинских долж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стей. Общие виды и основные элементы воинской деятельност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.3. Требования воинской деятельности, предъявляемые к моральным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индивидуально-психологическим качествам граждан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воинской деятельности, устойчивость, вниман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строта и гибкость мышления, самостоятельность, ответственнос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нимать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ально-психологические требования, психологическая совме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ость военнослужащих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.4. Военнослужащий — патриот, с честью и достоинством несущий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ание воина Вооруженных Сил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чества военнослужащего, позволяющие ему с чест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остоинством носить свое воинское звание — защитник Отече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ине, ее истории, культуре, традициям, народу, высокая в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кая дисциплина, преданность Отечеству, верность воинскому долгу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енной присяге, готовность в любую минуту встать на защиту свобод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и, конституционного строя России, народа и Отечеств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.5. Честь и достоинство военнослужащего Вооруженных Сил Рос-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инская честь и достоинство — неотъемлемые качества воен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ащего Вооруженных Сил Российской Федерации. Гуманность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ловеколюбие — это неотъемлемое качество российского воина во в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а. Чувство глубокой ответственности за защиту Родины, го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сть к преодолению трудностей при исполнении воинского долг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.6. Военнослужащий — специалист, в совершенстве владеющий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ужием и военной техни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глубоких знаний устройства и боевых возможнос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еренного вооружения и военной техники, способов их использовани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ю, понимание роли своей военной специальности и должности в обе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чении боеспособности и боеготовности подразделения. Потреб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ть военно-профессиональные знания, совершен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овать свою выучку и воинское мастерство, быть готовым к грамот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опрофессиональным действиям в условиях современного бо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.7. Военнослужащий — подчиненный, строго соблюдающий Консти-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уцию и законы Российской Федерации, выполняющий требования воинских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тавов, приказы командиров и началь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оначалие — принцип строительства Вооруженных Сил Ро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йской Федерации. Важность соблюдения основного треб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сящегося ко всем военнослужащим, — постоянно поддерживать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инском коллективе порядок и крепкую воинскую дисциплину, во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тывать в себе убежденность в необходимости подчиняться, умени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полнять свои обязанности, беспрекословно повиновать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андирам и начальникам, при выполнении воинского долга проя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ять разумную инициативу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.8. Основные обязанности военно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обязанности военнослужащих, должностные и специаль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военнослужащих. Сущность основных обязаннос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 и чем они определяютс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9. Ритуалы Вооруженных Сил Российской Федерации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.1. Ритуал вручения Боевого Знамени воинской ч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вручения Боевого Знамени воинской части. Когда, ке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имени кого вручается Боевое Знамя воинской част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.2. Ритуал приведения военнослужащих к Военной присяг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енная присяга и ее роль и значение для каждого военнослужа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едения к Военной присяге солдат и матросов, прибывш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полнение в воинскую часть. Текст Военной присяг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.3. Порядок вручения личному составу вооружения и военной техн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вручения стрелкового оружия. Порядок закрепления вое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й техники и вооружен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.4. Порядок проводов военнослужащих, уволенных в запас или отстав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ритуала и порядок его провед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0. Прохождение военной службы по призыву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.1. Призыв на военную служб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хождения военной службы по призыву. Размещени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т военнослужащих, проходящих военную службу по призыв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1. Прохождение военной службы по контракту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1.1. Особенности военной службы по контрак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гражданину при поступлении на вое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ю службу по контракту. Материальное обеспечение военнослужащи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ходящих военную службу по контракту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1.2. Альтернативная гражданская служб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2. Размещение и быт военно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оеннослужащих, распределение времени и повс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невный порядок. Содержание помещений; противопожарная защи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 Распределение времени в воинской ч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ъем, утренний осмотр и вечерняя поверка, завтрак, обед и ужин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е заня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из расположения части. Посещение военнослуж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военнослужащи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3. Суточный наря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обязанности лиц суточного наряда. Суточный наряд. Об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. Дневальный по роте, общие обязанности дневального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те. Дежурный по р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язанности дежурного по рот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4. Организация карауль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раульной службы, общие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овой, неприкосновенность часового, основные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овог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5. Строевая подгото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евые приемы и движение без оружия. Строевая стойка, повор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месте и в движении. Выполнение воинского приветствия на месте и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ижении. Выход из строя и возвращение в строй. Подход к начальни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отход от н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 отделения. Развернутый строй, походный стр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инского приветствия в строю на месте и в движен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6. Огневая подгото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ат Калашникова, работа частей и механизмов автомата,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тка. Смазка и хранение. Подготовка автомата к стрельбе. Ме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при стрельб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7. Тактическая подгото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боя. Действия солдата в бою, обязанности сол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бою, передвижения солдата в бою. Команды, подаваемые на пер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ижение в бою, и порядок их выполнения. Выбор места для стрельб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окапывания и маскировк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уровню подготовки выпуск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снов безопасности жизнедеятельности вы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ускник школы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основные правила безопасного поведения в повседневной жиз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в условиях чрезвычайной ситуации, а также правила личной безопа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сти при угрозе террористического акт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организацию защиты населения в Российской Федерации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природного и техногенного характера и орг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ационные основы борьбы с терроризмом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основные принципы здорового образа жизни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правила оказания первой медицинской помощи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основы обороны государства и военной службы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боевые традиции Вооруженных Сил России, государственны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енные символы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ыпускники старших классов должны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предвидеть возникновение наиболее часто встречающихся опа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ых ситуаций по их характерным признакам, принимать решени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, обеспечивая личную безопасность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грамотно действовать при возникновении угрозы чрезвычай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туации и во время чрезвычайной ситуации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оказывать первую медицинскую помощь при неотложных сост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ниях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выполнять основные действия, связанные с будущим прохож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ием воинской службы (строевые приемы, воинское приветств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олная разборка и сборка автомата Калашникова, стрельба из авт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а и т.д.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пользоваться справочной литературой для целенаправленной под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ки к военной службе с учетом индивидуальных каче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 и умения в практической деятельност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й жизни будут способствовать обеспечению личной б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пасности в чрезвычайных ситуациях природного, техногенно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характера, в том числе при угрозе террористического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при захвате в заложники; выработке убеждений и потребности в соб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дении норм здорового образа жизни; владению навыками в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обороны; формированию психологической и физиче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к прохождению военной службы по призыву.</w:t>
      </w:r>
    </w:p>
    <w:p>
      <w:pPr>
        <w:pStyle w:val="Normal"/>
        <w:shd w:fill="FFFFFF" w:val="clear"/>
        <w:spacing w:before="29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9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9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9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9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9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9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по данной программе</w:t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right="67" w:firstLine="34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снов безопасности жизнедеятельности ученик должен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14" w:right="67" w:firstLine="355"/>
        <w:jc w:val="both"/>
        <w:rPr>
          <w:sz w:val="28"/>
          <w:szCs w:val="28"/>
        </w:rPr>
      </w:pPr>
      <w:r>
        <w:rPr>
          <w:sz w:val="28"/>
          <w:szCs w:val="28"/>
        </w:rPr>
        <w:t>основные определения понятия «здоровье» и факторы, влияю</w:t>
        <w:softHyphen/>
        <w:t>щие на н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14" w:right="62" w:firstLine="355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опасности природного, техногенного и соци</w:t>
        <w:softHyphen/>
        <w:t>аль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14" w:righ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государственных служб по обеспечению безо</w:t>
        <w:softHyphen/>
        <w:t>пасности жизнедеятельности на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14" w:righ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14" w:righ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остав и предназначение Вооруженных Сил Российской Феде</w:t>
        <w:softHyphen/>
        <w:t>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14" w:right="43" w:firstLine="355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граждан по призыву на воен</w:t>
        <w:softHyphen/>
        <w:t>ную службу, во время прохождения военной службы и пребывания в запас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14" w:right="48" w:firstLine="35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хождения военной службы по призыву, кон</w:t>
        <w:softHyphen/>
        <w:t>тракту и альтернативной гражданской служб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370" w:hanging="0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РСЧС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65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назначение, структуру и задачи гражданской обороны;</w:t>
        <w:br/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34" w:right="34" w:firstLine="355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оследовательность действий при возникновении пожара в жилище и подручные средства, которые можно использо</w:t>
        <w:softHyphen/>
        <w:t>вать для ликвидации возгор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34" w:right="38" w:firstLine="355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орядок действий населения по сигналу «Внима</w:t>
        <w:softHyphen/>
        <w:t>ние всем!» и назвать минимально необходимый набор предметов, ко</w:t>
        <w:softHyphen/>
        <w:t>торый следует взять с собой в случае эвак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34" w:right="29" w:firstLine="355"/>
        <w:jc w:val="both"/>
        <w:rPr>
          <w:sz w:val="28"/>
          <w:szCs w:val="28"/>
        </w:rPr>
      </w:pPr>
      <w:r>
        <w:rPr>
          <w:sz w:val="28"/>
          <w:szCs w:val="28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34" w:right="29" w:firstLine="355"/>
        <w:jc w:val="both"/>
        <w:rPr>
          <w:sz w:val="28"/>
          <w:szCs w:val="28"/>
        </w:rPr>
      </w:pPr>
      <w:r>
        <w:rPr>
          <w:sz w:val="28"/>
          <w:szCs w:val="28"/>
        </w:rPr>
        <w:t>назвать способы ориентирования на местности, подачи сигна</w:t>
        <w:softHyphen/>
        <w:t>лов бедствия и другие приемы обеспечения безопасности в случае ав</w:t>
        <w:softHyphen/>
        <w:t>тономного существования в природных услов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34" w:right="29" w:firstLine="355"/>
        <w:jc w:val="both"/>
        <w:rPr>
          <w:sz w:val="28"/>
          <w:szCs w:val="28"/>
        </w:rPr>
      </w:pPr>
      <w:r>
        <w:rPr>
          <w:sz w:val="28"/>
          <w:szCs w:val="28"/>
        </w:rPr>
        <w:t>показать порядок использования средств индивидуальной за</w:t>
        <w:softHyphen/>
        <w:t>щи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34" w:right="24" w:firstLine="355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предназначении и задачах организации граждан</w:t>
        <w:softHyphen/>
        <w:t>ской обороны;</w:t>
      </w:r>
    </w:p>
    <w:p>
      <w:pPr>
        <w:pStyle w:val="Normal"/>
        <w:shd w:fill="FFFFFF" w:val="clear"/>
        <w:ind w:left="53" w:right="24" w:firstLine="33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389" w:hanging="0"/>
        <w:rPr>
          <w:sz w:val="28"/>
          <w:szCs w:val="28"/>
        </w:rPr>
      </w:pPr>
      <w:r>
        <w:rPr>
          <w:sz w:val="28"/>
          <w:szCs w:val="28"/>
        </w:rPr>
        <w:t>ведения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389" w:hanging="0"/>
        <w:rPr>
          <w:sz w:val="28"/>
          <w:szCs w:val="28"/>
        </w:rPr>
      </w:pPr>
      <w:r>
        <w:rPr>
          <w:sz w:val="28"/>
          <w:szCs w:val="28"/>
        </w:rPr>
        <w:t>действий в опасных и чрезвычайных ситуац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>пользования бытовыми прибор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34"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о назначению лекарственных препаратов и средств бытовой хим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34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389" w:hanging="0"/>
        <w:rPr>
          <w:sz w:val="28"/>
          <w:szCs w:val="28"/>
        </w:rPr>
      </w:pPr>
      <w:r>
        <w:rPr>
          <w:sz w:val="28"/>
          <w:szCs w:val="28"/>
        </w:rPr>
        <w:t>соблюдения общих правил безопасности дорожного дви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389" w:hanging="0"/>
        <w:rPr>
          <w:sz w:val="28"/>
          <w:szCs w:val="28"/>
        </w:rPr>
      </w:pPr>
      <w:r>
        <w:rPr>
          <w:sz w:val="28"/>
          <w:szCs w:val="28"/>
        </w:rPr>
        <w:t>соблюдения мер пожарной безопасности дома и на прир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34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ер безопасного поведения на водоемах в любое время г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389" w:hanging="0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инфекционных заболе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spacing w:before="53" w:after="0"/>
        <w:ind w:left="48"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медицинской помощи пострадавшим, находя</w:t>
        <w:softHyphen/>
        <w:t>щимся в неотложных состоян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spacing w:before="10" w:after="0"/>
        <w:ind w:left="48"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зова (обращения за помощью) в случае необходимости соот</w:t>
        <w:softHyphen/>
        <w:t>ветствующих служб экстренной помощ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ind w:left="48"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профессиональной деятельности, в том числе к военной службе.</w:t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Style19"/>
        <w:spacing w:lineRule="atLeast" w:line="100" w:before="0" w:after="0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оследняя редакц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: справочник / Под ред. А.Т. Смирнова. – М.: Просвещение, 2007, 102 с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ин А.Л. Безопасность дорожного движения: учебно-наглядное пособие для учащихся. 5-9 кл.: В 2 ч. (24 плаката) / А.Л. Рыбин, Б.О. Хренников, М.В. Маслов / под ред. А.Т. Смирнова. – М.: Просвещение, 200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ин А.Л. Дорожное движение: безопасность пешеходов, пассажиров, водителей: пособие для учащихся. 5-9 кл.: В 2 ч. (24 плаката) / А.Л. Рыбин, М.В. Маслов / под ред. А.Т. Смирнова. – М.: Просвещение, 200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 А.Т., Хренников Б.О. Основы безопасности жизнедеятельности: Комплексная программа 5-11 классы - М.: Просвещение, 2010, 80с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сновы безопасности жизнедеятельности: 5 кл.: учебник для общеобразовательных учреждений/ Под ред. Ю.Л. Воробьева. – 2-е изд., испр. и доп. – М.: АСТ: Астрель, 2006, с. 1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рамова Г.С. Возрастная психология: учеб. пособие для студентов высших учебных заведений / Г.С. Абрамова. – 4-е изд. – М.: Академия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: Учебник. – 3-е изд., перераб. И доп. / Под ред. Э.А. Арустамова. – М.: Издательский дом «Дашков и Ко»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юшин А.В. Энциклопедия экстремальных ситуаций. – М.: Зеркало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защита: энциклопедический словарь / Под общей ред. С.К. Шойгу. – М.: ДЭКС – ПРЕСС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 А.П. Чрезвычайные ситуации – М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й от чрезвычайных ситуаций / С.А. Буланенков. – Калуга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строфы и человек / Ю.Л. Воробьев. – М.: АСТ – ЛТД,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медицинская энциклопедия / В.И. Покровский. – Калуга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едов Н.М. Основы общей экологии. – М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и документы по курсу «Основы безопасности жизнедеятельности» / А.Т. Смирнов, Б.И. Мишин. – М.: Просвещение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Ж: Основы безопасности жизни: учебно-методический журнал, 2002 –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их знаний и здорового образа жизни / А.Т. Смирнов, Б.И. Мишин. – М.: Просвещение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. – М.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млинский В.А. Избранные педагогические сочинения. – М.: Педагогика, 1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: энциклопедия школьника / С.К. Шойгу. – М., 2004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77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1:00Z</dcterms:created>
  <dc:creator>МОУ СОШ№11 Курочкин</dc:creator>
  <dc:description/>
  <cp:keywords/>
  <dc:language>en-US</dc:language>
  <cp:lastModifiedBy>МОУ СОШ№11 Курочкин</cp:lastModifiedBy>
  <cp:lastPrinted>2013-06-18T13:52:00Z</cp:lastPrinted>
  <dcterms:modified xsi:type="dcterms:W3CDTF">2013-06-18T10:53:00Z</dcterms:modified>
  <cp:revision>4</cp:revision>
  <dc:subject/>
  <dc:title/>
</cp:coreProperties>
</file>