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редняя общеобразовательная школа № 11 пос. Дружб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360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СОШ № 11</w:t>
            </w:r>
          </w:p>
          <w:p>
            <w:pPr>
              <w:pStyle w:val="Normal"/>
              <w:jc w:val="both"/>
              <w:rPr/>
            </w:pPr>
            <w:r>
              <w:rPr/>
              <w:t>____________ Т. В. Венедик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 ____ от</w:t>
            </w:r>
          </w:p>
          <w:p>
            <w:pPr>
              <w:pStyle w:val="Normal"/>
              <w:jc w:val="both"/>
              <w:rPr/>
            </w:pPr>
            <w:r>
              <w:rPr/>
              <w:t>«____» ________201___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о Основам безопасности жизнедеятельности</w:t>
      </w:r>
    </w:p>
    <w:p>
      <w:pPr>
        <w:pStyle w:val="Normal"/>
        <w:ind w:firstLine="709"/>
        <w:jc w:val="center"/>
        <w:rPr/>
      </w:pPr>
      <w:r>
        <w:rPr>
          <w:caps/>
        </w:rPr>
        <w:t>ОСНОВНОГО  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6 класс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базовый уровен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45"/>
        <w:rPr/>
      </w:pPr>
      <w:r>
        <w:rPr/>
        <w:t>Разработчик:</w:t>
      </w:r>
    </w:p>
    <w:p>
      <w:pPr>
        <w:pStyle w:val="Normal"/>
        <w:ind w:firstLine="5245"/>
        <w:rPr/>
      </w:pPr>
      <w:r>
        <w:rPr/>
        <w:t>Курочкин Александр Сергеевич,</w:t>
      </w:r>
    </w:p>
    <w:p>
      <w:pPr>
        <w:pStyle w:val="Normal"/>
        <w:ind w:firstLine="5245"/>
        <w:rPr/>
      </w:pPr>
      <w:r>
        <w:rPr/>
        <w:t>учитель ОБЖ,</w:t>
      </w:r>
    </w:p>
    <w:p>
      <w:pPr>
        <w:pStyle w:val="Normal"/>
        <w:ind w:firstLine="5245"/>
        <w:rPr/>
      </w:pPr>
      <w:r>
        <w:rPr/>
        <w:t>первая квалификационная категория</w:t>
      </w:r>
    </w:p>
    <w:p>
      <w:pPr>
        <w:pStyle w:val="Normal"/>
        <w:spacing w:lineRule="auto" w:line="360"/>
        <w:ind w:firstLine="5245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FFFFFF"/>
          <w:spacing w:val="-4"/>
        </w:rPr>
      </w:pPr>
      <w:r>
        <w:rPr>
          <w:bCs/>
          <w:color w:val="FFFFFF"/>
          <w:spacing w:val="-4"/>
        </w:rPr>
        <w:t>Базовый уровен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016"/>
        <w:gridCol w:w="4417"/>
      </w:tblGrid>
      <w:tr>
        <w:trPr/>
        <w:tc>
          <w:tcPr>
            <w:tcW w:w="41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  <w:tab w:val="left" w:pos="7373" w:leader="none"/>
              </w:tabs>
              <w:jc w:val="both"/>
              <w:rPr>
                <w:i/>
                <w:i/>
              </w:rPr>
            </w:pPr>
            <w:r>
              <w:rPr>
                <w:i/>
                <w:spacing w:val="-9"/>
              </w:rPr>
              <w:t>Согласована</w:t>
            </w:r>
            <w:r>
              <w:rPr>
                <w:rFonts w:cs="Arial" w:ascii="Arial" w:hAnsi="Arial"/>
                <w:i/>
              </w:rPr>
              <w:tab/>
              <w:t xml:space="preserve">                  </w:t>
            </w:r>
            <w:r>
              <w:rPr>
                <w:i/>
                <w:spacing w:val="-10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0" w:leader="none"/>
                <w:tab w:val="left" w:pos="7574" w:leader="none"/>
              </w:tabs>
              <w:ind w:left="10" w:hanging="0"/>
              <w:rPr>
                <w:i/>
                <w:i/>
              </w:rPr>
            </w:pPr>
            <w:r>
              <w:rPr>
                <w:i/>
                <w:spacing w:val="-4"/>
              </w:rPr>
              <w:t>на заседании Педагогического совета П</w:t>
            </w:r>
            <w:r>
              <w:rPr>
                <w:i/>
              </w:rPr>
              <w:t>ротокол  №__ от 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ректор ОУ _____Т.В. Венедикто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ind w:left="34" w:hanging="23"/>
              <w:rPr/>
            </w:pPr>
            <w:r>
              <w:rPr>
                <w:i/>
              </w:rPr>
              <w:t>Рассмотрена на заседании ШМО физической культуры. Ритмики, ОБЖ Протокол № __от ________</w:t>
            </w:r>
          </w:p>
          <w:p>
            <w:pPr>
              <w:pStyle w:val="Normal"/>
              <w:ind w:left="34" w:hanging="23"/>
              <w:rPr>
                <w:i/>
                <w:i/>
              </w:rPr>
            </w:pPr>
            <w:r>
              <w:rPr>
                <w:i/>
              </w:rPr>
              <w:t>Рук . ШМО___________Н.М. Нупрейчик</w:t>
            </w:r>
          </w:p>
          <w:p>
            <w:pPr>
              <w:pStyle w:val="Normal"/>
              <w:spacing w:lineRule="auto" w:line="360"/>
              <w:ind w:left="3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284" w:firstLine="709"/>
        <w:jc w:val="center"/>
        <w:rPr/>
      </w:pPr>
      <w:r>
        <w:rPr/>
        <w:t>2013-2014 учебный год</w:t>
      </w:r>
    </w:p>
    <w:p>
      <w:pPr>
        <w:pStyle w:val="Normal"/>
        <w:spacing w:before="37" w:after="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37" w:after="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7" w:after="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стоящее время в деле подготовки населения в области безо</w:t>
        <w:softHyphen/>
        <w:t>пасности жизнедеятельности и выработки у граждан Российской Фе</w:t>
        <w:softHyphen/>
        <w:t>дерации привычек здорового образа жизни возрастает роль и ответст</w:t>
        <w:softHyphen/>
        <w:t>венность системы образования. Только через образование можно обеспечить повышение общего уровня культуры всего населения страны в области безопасности жизнедеятельности и добиться сни</w:t>
        <w:softHyphen/>
        <w:t>жения отрицательного влияния человеческого фактора на безопас</w:t>
        <w:softHyphen/>
        <w:t>ность жизнедеятельности личности, общества и государства. Наиболее полно и целенаправленно эти вопросы можно реализо</w:t>
        <w:softHyphen/>
        <w:t xml:space="preserve">вать в школьном курсе «Основы безопасности жизнедеятельности». </w:t>
      </w:r>
    </w:p>
    <w:p>
      <w:pPr>
        <w:pStyle w:val="Normal"/>
        <w:spacing w:before="37" w:after="37"/>
        <w:ind w:firstLine="720"/>
        <w:jc w:val="both"/>
        <w:rPr/>
      </w:pPr>
      <w:r>
        <w:rPr>
          <w:sz w:val="28"/>
          <w:szCs w:val="28"/>
        </w:rPr>
        <w:t>Программа составлена на основе авторской программы «Комплексная учебная программа по основам безопасности жизнедеятельности (ОБЖ) для 5-11 классов» под общей редакцией А.Т. Смирнова (2010 г.). Настоящая программа представляет собой часть образователь</w:t>
        <w:softHyphen/>
        <w:t xml:space="preserve">ной области ОБЖ и предназначена дл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разования (5—9 классы). Для реализации данной программы необходимо выделить 1 ч в неделю с 5 по 9 класс.</w:t>
      </w:r>
    </w:p>
    <w:p>
      <w:pPr>
        <w:pStyle w:val="Normal"/>
        <w:spacing w:before="37" w:after="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йная база и содержание курса полностью соответствуют Конституции РФ, федеральным законам и нормативным правовым документам РФ, в том числе Федеральному государственному образовательному стандарту основного общего образования (приказ Минобрнауки РФ от 17.12.2010 г. № 1897)</w:t>
      </w:r>
    </w:p>
    <w:p>
      <w:pPr>
        <w:pStyle w:val="Normal"/>
        <w:spacing w:before="37" w:after="37"/>
        <w:ind w:firstLine="72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t>Изучение тематики данной программы направлено на достиже</w:t>
        <w:softHyphen/>
        <w:t xml:space="preserve">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0" w:right="14" w:firstLine="355"/>
        <w:jc w:val="both"/>
        <w:rPr/>
      </w:pPr>
      <w:r>
        <w:rPr>
          <w:i/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14" w:firstLine="355"/>
        <w:jc w:val="both"/>
        <w:rPr/>
      </w:pPr>
      <w:r>
        <w:rPr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>лич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24" w:firstLine="355"/>
        <w:jc w:val="both"/>
        <w:rPr/>
      </w:pPr>
      <w:r>
        <w:rPr>
          <w:i/>
          <w:iCs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shd w:fill="FFFFFF" w:val="clear"/>
        <w:spacing w:before="24" w:after="0"/>
        <w:ind w:left="5" w:right="43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shd w:fill="FFFFFF" w:val="clear"/>
        <w:ind w:left="10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программы достигается в результате освоения тематики программы.</w:t>
      </w:r>
    </w:p>
    <w:p>
      <w:pPr>
        <w:pStyle w:val="Normal"/>
        <w:shd w:fill="FFFFFF" w:val="clear"/>
        <w:ind w:left="19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существляется при помощи тестовых заданий по темам (разделам), а так же контрольных, самостоятельных, практических работ по пройденному материалу.</w:t>
      </w:r>
    </w:p>
    <w:p>
      <w:pPr>
        <w:pStyle w:val="Style18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ценка «5» ставится, если </w:t>
      </w:r>
      <w:r>
        <w:rPr>
          <w:rFonts w:cs="Times New Roman" w:ascii="Times New Roman" w:hAnsi="Times New Roman"/>
          <w:sz w:val="28"/>
          <w:szCs w:val="28"/>
        </w:rPr>
        <w:t>1) полно излагает изученный материал, дает правильное определение понятий; 2) обнаруживает понимание материала, может обосновать свое суждение, применять знания на практике, привести необходимые примеры не только по учебнику, но и самостоятельно составленные;</w:t>
      </w:r>
    </w:p>
    <w:p>
      <w:pPr>
        <w:pStyle w:val="Style18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ценка «4» ставится, если</w:t>
      </w:r>
      <w:r>
        <w:rPr>
          <w:rFonts w:cs="Times New Roman" w:ascii="Times New Roman" w:hAnsi="Times New Roman"/>
          <w:sz w:val="28"/>
          <w:szCs w:val="28"/>
        </w:rPr>
        <w:t xml:space="preserve"> ученик дает ответ, удовлетворяющий тем же требованиям, что и для оценки «5», но допускает 1-2 ошибки, которые сам же исправляет, и 1-2 недочета  в последовательности.</w:t>
      </w:r>
    </w:p>
    <w:p>
      <w:pPr>
        <w:pStyle w:val="Style18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ценка «3» ставится, если</w:t>
      </w:r>
      <w:r>
        <w:rPr>
          <w:rFonts w:cs="Times New Roman" w:ascii="Times New Roman" w:hAnsi="Times New Roman"/>
          <w:sz w:val="28"/>
          <w:szCs w:val="28"/>
        </w:rPr>
        <w:t xml:space="preserve"> обнаруживает знание и понимание основных положений темы, но 1) излагает материал неполно и допускает неточности в определении понятий; 2) не умеет достаточно  глубоко  и доказательно обосновывать свои суждения и привести примеры; 3) излагает материал непоследовательно и допускает ошибки  в языковом оформлении излагаемо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ценка «2» ставится, если</w:t>
      </w:r>
      <w:r>
        <w:rPr>
          <w:rFonts w:cs="Times New Roman" w:ascii="Times New Roman" w:hAnsi="Times New Roman"/>
          <w:sz w:val="28"/>
          <w:szCs w:val="28"/>
        </w:rPr>
        <w:t xml:space="preserve"> ученик обнаруживает  незнание большей  части  соответствующего раздела изучаемого материала, допускает ошибки в формулировке основных определений, искажает их смысл, беспорядочно и неуверенно излагает материал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письменных, самостоятельных, контрольных, 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работ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86"/>
        <w:gridCol w:w="1811"/>
        <w:gridCol w:w="2201"/>
        <w:gridCol w:w="2064"/>
      </w:tblGrid>
      <w:tr>
        <w:trPr/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олучения отметки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яется все задания, допускается 1-2 неточности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ено не менее  ¾ заданий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ся безошибочно не менее чем с половиной заданий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выполнено менее половины заданий</w:t>
            </w:r>
          </w:p>
        </w:tc>
      </w:tr>
    </w:tbl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м безопасности жизнедеятельности 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урочкин Александр Сергеевич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всего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; </w:t>
      </w:r>
      <w:r>
        <w:rPr>
          <w:rFonts w:cs="Times New Roman" w:ascii="Times New Roman" w:hAnsi="Times New Roman"/>
          <w:sz w:val="28"/>
          <w:szCs w:val="28"/>
        </w:rPr>
        <w:t xml:space="preserve">в неделю - </w:t>
      </w:r>
      <w:r>
        <w:rPr>
          <w:rFonts w:cs="Times New Roman" w:ascii="Times New Roman" w:hAnsi="Times New Roman"/>
          <w:sz w:val="28"/>
          <w:szCs w:val="28"/>
          <w:u w:val="single"/>
        </w:rPr>
        <w:t>1 час.</w:t>
      </w:r>
    </w:p>
    <w:p>
      <w:pPr>
        <w:pStyle w:val="Style18"/>
        <w:spacing w:lineRule="auto" w:line="360"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–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.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ой программы Смирнова А.Т. и Хренникова Б.О.  «Основы безопасности жизнедеятельности» 5-11 классы</w:t>
      </w:r>
    </w:p>
    <w:p>
      <w:pPr>
        <w:pStyle w:val="Style18"/>
        <w:spacing w:lineRule="auto" w:line="360" w:before="0" w:after="0"/>
        <w:jc w:val="both"/>
        <w:rPr/>
      </w:pPr>
      <w:r>
        <w:rPr/>
        <w:t>Учебник : «Основы безопасности жизнедеятельности 6 класс», А.Т. Смирнов, Б.О. Хренников, Москва «Просвещение», 2007 г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20"/>
        <w:gridCol w:w="1021"/>
        <w:gridCol w:w="1516"/>
        <w:gridCol w:w="1525"/>
      </w:tblGrid>
      <w:tr>
        <w:trPr>
          <w:trHeight w:val="4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>
          <w:trHeight w:val="39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зопасность человека в природных услов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активному отдыху на природе (6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 №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оего местонахождения и направления движения на мест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ходу на природ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для бивака и организация бивачных рабо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обходимого снаряжения для поход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й отдых на природе и безопасность (5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безопасности во время активного отдыха на природ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лыжных поход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оходы и обеспечение безопасности на вод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е походы и безопасность турист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ий (внутренний) и выездной туризм. Меры безопасности (6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лиматизация человека в различных климатических условия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лиматизация в горной мест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водном транспорт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воздушном транспорт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безопасности при автономном существовании человека в природной среде (4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существование человека в природ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автономия человека в природной сред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ая автономия человека в природной сред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ые ситуации в природных условиях (4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огодные явл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 и защита от ни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ой энцефалит и его профилакти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новы медицинских знаний и здорового образа жиз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оказание первой медицинской помощи (4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и оказание первой медицинской помощи в природных условия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первой медицинской помощи при травма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тепловом и солнечном ударе, отморожении и ожог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укусах змей и насекомы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человека и факторы на него влияющие (5 час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профилактика утомл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его влияние на здоровь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циальной среды на развитие и здоровье челове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ркотиков и других психоактивных веществ на здоровье человека. Профилак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практических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нед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по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» для 6 класса.</w:t>
      </w:r>
    </w:p>
    <w:p>
      <w:pPr>
        <w:pStyle w:val="Normal"/>
        <w:shd w:fill="FFFFFF" w:val="clear"/>
        <w:spacing w:before="197" w:after="0"/>
        <w:ind w:left="3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34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Безопасность человека в природных условиях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9" w:after="0"/>
        <w:ind w:left="5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Подготовка к активному отдыху на природе</w:t>
      </w:r>
    </w:p>
    <w:p>
      <w:pPr>
        <w:pStyle w:val="Normal"/>
        <w:shd w:fill="FFFFFF" w:val="clear"/>
        <w:ind w:left="149" w:firstLine="355"/>
        <w:jc w:val="both"/>
        <w:rPr>
          <w:sz w:val="28"/>
          <w:szCs w:val="28"/>
        </w:rPr>
      </w:pPr>
      <w:r>
        <w:rPr>
          <w:sz w:val="28"/>
          <w:szCs w:val="28"/>
        </w:rPr>
        <w:t>Природа и человек. Общение с живой природой — естественная потребность человека для развития своих духовных и физических ка</w:t>
        <w:softHyphen/>
        <w:t>честв. Активный отдых на природе и необходимость подготовки к нему.</w:t>
      </w:r>
    </w:p>
    <w:p>
      <w:pPr>
        <w:pStyle w:val="Normal"/>
        <w:shd w:fill="FFFFFF" w:val="clear"/>
        <w:ind w:left="134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. Способы определения сторон го</w:t>
        <w:softHyphen/>
        <w:t>ризонта. Определение своего местонахождения и направления дви</w:t>
        <w:softHyphen/>
        <w:t>жения на местности.</w:t>
      </w:r>
    </w:p>
    <w:p>
      <w:pPr>
        <w:pStyle w:val="Normal"/>
        <w:shd w:fill="FFFFFF" w:val="clear"/>
        <w:spacing w:before="5" w:after="0"/>
        <w:ind w:left="120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ходу на природу. Порядок движения по маршруту. Определение места для бивака и организация бивачных работ. Разве</w:t>
        <w:softHyphen/>
        <w:t>дение костра,  заготовка топлива,  приготовление пищи на костре.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sz w:val="28"/>
          <w:szCs w:val="28"/>
        </w:rPr>
        <w:t>Определение необходимого снаряжения для поход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Активный отдых на природе и безопасность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sz w:val="28"/>
          <w:szCs w:val="28"/>
        </w:rPr>
        <w:t>Общие правила безопасности при активном отдыхе на природе.</w:t>
      </w:r>
    </w:p>
    <w:p>
      <w:pPr>
        <w:pStyle w:val="Normal"/>
        <w:shd w:fill="FFFFFF" w:val="clear"/>
        <w:ind w:left="106" w:right="34" w:firstLine="35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в пеших и горных походах. Порядок движения походной группы. Выбор линии движения в пешем путеше</w:t>
        <w:softHyphen/>
        <w:t>ствии. Режим и распорядок дня похода. Преодоление лесных зарослей и завалов. Движение по склонам. Преодоление водных препятствий.</w:t>
      </w:r>
    </w:p>
    <w:p>
      <w:pPr>
        <w:pStyle w:val="Normal"/>
        <w:shd w:fill="FFFFFF" w:val="clear"/>
        <w:ind w:left="101" w:right="58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лыжных походов, одежда и обувь тури</w:t>
        <w:softHyphen/>
        <w:t>ста-лыжника, подбор и подготовка лыж. Организация движения, ор</w:t>
        <w:softHyphen/>
        <w:t>ганизация ночлегов. Меры безопасности в лыжном походе.</w:t>
      </w:r>
    </w:p>
    <w:p>
      <w:pPr>
        <w:pStyle w:val="Normal"/>
        <w:shd w:fill="FFFFFF" w:val="clear"/>
        <w:ind w:left="91" w:right="67" w:firstLine="350"/>
        <w:jc w:val="both"/>
        <w:rPr/>
      </w:pPr>
      <w:r>
        <w:rPr>
          <w:spacing w:val="-4"/>
          <w:sz w:val="28"/>
          <w:szCs w:val="28"/>
        </w:rPr>
        <w:t>Водные походы. Подготовка к водному путешествию. Возможные ава</w:t>
        <w:softHyphen/>
      </w:r>
      <w:r>
        <w:rPr>
          <w:sz w:val="28"/>
          <w:szCs w:val="28"/>
        </w:rPr>
        <w:t>рийные ситуации в водном походе. Обеспечение безопасности на воде.</w:t>
      </w:r>
    </w:p>
    <w:p>
      <w:pPr>
        <w:pStyle w:val="Normal"/>
        <w:shd w:fill="FFFFFF" w:val="clear"/>
        <w:ind w:left="91" w:right="62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е походы. Особенности организации велосипедных походов. Обеспечение безопасности туристов в велосипедных похода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3" w:right="82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Дальний (внутренний) и выездной туризм, меры безопас</w:t>
        <w:softHyphen/>
        <w:br/>
        <w:t>ности</w:t>
      </w:r>
    </w:p>
    <w:p>
      <w:pPr>
        <w:pStyle w:val="Normal"/>
        <w:shd w:fill="FFFFFF" w:val="clear"/>
        <w:spacing w:before="19" w:after="0"/>
        <w:ind w:left="67" w:right="86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безопасность человека в даль</w:t>
        <w:softHyphen/>
        <w:t>нем и выездном туризме. Акклиматизация человека в различных кли</w:t>
        <w:softHyphen/>
        <w:t>матических условиях. Акклиматизация к холодному климату. Аккли</w:t>
        <w:softHyphen/>
        <w:t>матизация к жаркому климату. Акклиматизация в горной местности.</w:t>
      </w:r>
    </w:p>
    <w:p>
      <w:pPr>
        <w:pStyle w:val="Normal"/>
        <w:shd w:fill="FFFFFF" w:val="clear"/>
        <w:ind w:left="53" w:right="96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при следовании к местам от</w:t>
        <w:softHyphen/>
        <w:t>дыха наземным видом транспорта (автомобилем, железнодорожным транспортом).</w:t>
      </w:r>
    </w:p>
    <w:p>
      <w:pPr>
        <w:pStyle w:val="Normal"/>
        <w:shd w:fill="FFFFFF" w:val="clear"/>
        <w:ind w:left="38" w:right="110" w:firstLine="35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при следовании к местам от</w:t>
        <w:softHyphen/>
        <w:t>дыха водным или воздушным видом транспорт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3" w:right="115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Обеспечение безопасности при автономном существова</w:t>
        <w:softHyphen/>
        <w:br/>
        <w:t>нии человека в природной среде</w:t>
      </w:r>
    </w:p>
    <w:p>
      <w:pPr>
        <w:pStyle w:val="Normal"/>
        <w:shd w:fill="FFFFFF" w:val="clear"/>
        <w:ind w:left="38" w:right="120" w:firstLine="326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пребывание человека в природе. Добровольная и вы</w:t>
        <w:softHyphen/>
        <w:t>нужденная автономия.</w:t>
      </w:r>
    </w:p>
    <w:p>
      <w:pPr>
        <w:pStyle w:val="Normal"/>
        <w:shd w:fill="FFFFFF" w:val="clear"/>
        <w:spacing w:before="10" w:after="0"/>
        <w:ind w:left="29" w:right="125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6" w:hanging="0"/>
        <w:rPr/>
      </w:pPr>
      <w:r>
        <w:rPr>
          <w:b/>
          <w:bCs/>
          <w:sz w:val="28"/>
          <w:szCs w:val="28"/>
        </w:rPr>
        <w:t>5.</w:t>
        <w:tab/>
        <w:t>Опасные ситуации в природных условиях</w:t>
        <w:br/>
      </w:r>
      <w:r>
        <w:rPr>
          <w:sz w:val="28"/>
          <w:szCs w:val="28"/>
        </w:rPr>
        <w:t>Опасные погодные условия и способы защиты от них.</w:t>
        <w:br/>
        <w:t>Обеспечение безопасности при встрече с дикими животными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родных условиях. Укусы насекомых и защита от них. Клещевой энцефалит и его профилактика.</w:t>
      </w:r>
    </w:p>
    <w:p>
      <w:pPr>
        <w:pStyle w:val="Normal"/>
        <w:shd w:fill="FFFFFF" w:val="clear"/>
        <w:spacing w:before="115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П.   Основы медицинских знаний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01" w:after="0"/>
        <w:ind w:left="19" w:right="24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Основы медицинских знаний и оказание первой медицин</w:t>
        <w:softHyphen/>
        <w:br/>
        <w:t>ской помощи</w:t>
      </w:r>
    </w:p>
    <w:p>
      <w:pPr>
        <w:pStyle w:val="Normal"/>
        <w:shd w:fill="FFFFFF" w:val="clear"/>
        <w:spacing w:before="5" w:after="0"/>
        <w:ind w:left="24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просы личной гигиены и оказания первой медицинской помощи в природных условиях. Походная аптечка. Лекарственные растения.</w:t>
      </w:r>
    </w:p>
    <w:p>
      <w:pPr>
        <w:pStyle w:val="Normal"/>
        <w:shd w:fill="FFFFFF" w:val="clear"/>
        <w:ind w:left="14" w:right="24" w:firstLine="33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ри ссадинах и потерто</w:t>
        <w:softHyphen/>
        <w:t>стях. Первая медицинская помощь при ушибах, вывихах, растяжени</w:t>
        <w:softHyphen/>
        <w:t>ях связок.</w:t>
      </w:r>
    </w:p>
    <w:p>
      <w:pPr>
        <w:pStyle w:val="Normal"/>
        <w:shd w:fill="FFFFFF" w:val="clear"/>
        <w:spacing w:before="5" w:after="0"/>
        <w:ind w:left="2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ри тепловом и солнеч</w:t>
        <w:softHyphen/>
        <w:t>ном ударах и отморожении. Первая медицинская помощь при ожогах.</w:t>
      </w:r>
    </w:p>
    <w:p>
      <w:pPr>
        <w:pStyle w:val="Normal"/>
        <w:shd w:fill="FFFFFF" w:val="clear"/>
        <w:ind w:left="29" w:right="38" w:firstLine="331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ри укусе ядовитой змеи. Первая медицинская помощь при укусах насекомых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60" w:hanging="0"/>
        <w:rPr/>
      </w:pPr>
      <w:r>
        <w:rPr>
          <w:b/>
          <w:bCs/>
          <w:sz w:val="28"/>
          <w:szCs w:val="28"/>
        </w:rPr>
        <w:t>7.</w:t>
        <w:tab/>
        <w:t>Здоровье человека и факторы, на него влияющие</w:t>
        <w:br/>
      </w:r>
      <w:r>
        <w:rPr>
          <w:sz w:val="28"/>
          <w:szCs w:val="28"/>
        </w:rPr>
        <w:t>Здоровый образ жизни и профилактика утомления. Компьютер</w:t>
      </w:r>
    </w:p>
    <w:p>
      <w:pPr>
        <w:pStyle w:val="Normal"/>
        <w:shd w:fill="FFFFFF" w:val="clear"/>
        <w:ind w:left="2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и его влияние на здоровье. Влияние неблагоприятной окружающей среды на здоровье человека. Влияние социальной среды на развитие и здоровье человека.</w:t>
      </w:r>
    </w:p>
    <w:p>
      <w:pPr>
        <w:pStyle w:val="Normal"/>
        <w:shd w:fill="FFFFFF" w:val="clear"/>
        <w:ind w:left="24" w:right="29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лияние наркотиков и психоактивных веществ на здоровье чело</w:t>
        <w:softHyphen/>
        <w:t>века.</w:t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наркотиков и психоактивных ве</w:t>
        <w:softHyphen/>
        <w:t>ществ. Стадии развития наркомании. Правила четырех «Нет!» нарко</w:t>
        <w:softHyphen/>
        <w:t>тикам.</w:t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9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Style18"/>
        <w:spacing w:lineRule="atLeast" w:line="100" w:before="0" w:after="0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оследняя редакц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: справочник / Под ред. А.Т. Смирнова. – М.: Просвещение, 2007, 102 с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ин А.Л. Безопасность дорожного движения: учебно-наглядное пособие для учащихся. 5-9 кл.: В 2 ч. (24 плаката) / А.Л. Рыбин, Б.О. Хренников, М.В. Маслов / под ред. А.Т. Смирнова. – М.: Просвещение, 200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ин А.Л. Дорожное движение: безопасность пешеходов, пассажиров, водителей: пособие для учащихся. 5-9 кл.: В 2 ч. (24 плаката) / А.Л. Рыбин, М.В. Маслов / под ред. А.Т. Смирнова. – М.: Просвещение, 200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Хренников Б.О. Основы безопасности жизнедеятельности: Комплексная программа 5-11 классы - М.: Просвещение, 2010, 80с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новы безопасности жизнедеятельности: 5 кл.: учебник для общеобразовательных учреждений/ Под ред. Ю.Л. Воробьева. – 2-е изд., испр. и доп. – М.: АСТ: Астрель, 2006, с. 1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мова Г.С. Возрастная психология: учеб. пособие для студентов высших учебных заведений / Г.С. Абрамова. – 4-е изд. – М.: Академия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Учебник. – 3-е изд., перераб. И доп. / Под ред. Э.А. Арустамова. – М.: Издательский дом «Дашков и Ко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юшин А.В. Энциклопедия экстремальных ситуаций. – М.: Зеркало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защита: энциклопедический словарь / Под общей ред. С.К. Шойгу. – М.: ДЭКС – ПРЕСС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 А.П. Чрезвычайные ситуации – М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от чрезвычайных ситуаций / С.А. Буланенков. – Калуга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строфы и человек / Ю.Л. Воробьев. – М.: АСТ – ЛТД,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медицинская энциклопедия / В.И. Покровский. – Калуга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едов Н.М. Основы общей экологии. – М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и документы по курсу «Основы безопасности жизнедеятельности» / А.Т. Смирнов, Б.И. Мишин. – М.: Просвещение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: Основы безопасности жизни: учебно-методический журнал, 2002 –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здорового образа жизни / А.Т. Смирнов, Б.И. Мишин. – М.: Просвещение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. –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В.А. Избранные педагогические сочинения. – М.: Педагогика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резвычайные ситуации: энциклопедия школьника / С.К. Шойгу. – М., 2004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77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1:00Z</dcterms:created>
  <dc:creator>МОУ СОШ№11 Курочкин</dc:creator>
  <dc:description/>
  <cp:keywords/>
  <dc:language>en-US</dc:language>
  <cp:lastModifiedBy>МОУ СОШ№11 Курочкин</cp:lastModifiedBy>
  <dcterms:modified xsi:type="dcterms:W3CDTF">2013-06-18T09:19:00Z</dcterms:modified>
  <cp:revision>2</cp:revision>
  <dc:subject/>
  <dc:title/>
</cp:coreProperties>
</file>